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№ 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2" w:hanging="0"/>
        <w:rPr/>
      </w:pPr>
      <w:r>
        <w:rPr>
          <w:rFonts w:cs="Times New Roman" w:ascii="Times New Roman" w:hAnsi="Times New Roman"/>
        </w:rPr>
        <w:t>Московская область, г. Королёв</w:t>
        <w:tab/>
        <w:tab/>
        <w:tab/>
        <w:tab/>
        <w:tab/>
        <w:tab/>
        <w:tab/>
        <w:t xml:space="preserve">           «__» ________ 2017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Акционерное общество «МСК Энергосеть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Заказчик»,</w:t>
      </w:r>
      <w:r>
        <w:rPr>
          <w:rFonts w:cs="Times New Roman" w:ascii="Times New Roman" w:hAnsi="Times New Roman"/>
        </w:rPr>
        <w:t xml:space="preserve"> в лице Генерального директора Борисенкова Вячеслава Александ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дрядчик»</w:t>
      </w:r>
      <w:r>
        <w:rPr>
          <w:rFonts w:cs="Times New Roman" w:ascii="Times New Roman" w:hAnsi="Times New Roman"/>
        </w:rPr>
        <w:t>, в лице _________________________, действующего на основании _______________, с другой стороны, в дальнейшем именуемые «Стороны», заключили настоящий договор, в дальнейшем «Договор»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ПРЕДМЕТ ДОГОВОР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0"/>
        </w:rPr>
        <w:t>1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Заказчик поручает и оплачивает, а Подрядчик оказывает услуги по выполнению и сдаче Заказчику</w:t>
      </w:r>
      <w:r>
        <w:rPr>
          <w:rFonts w:cs="Times New Roman" w:ascii="Times New Roman" w:hAnsi="Times New Roman"/>
          <w:spacing w:val="-1"/>
        </w:rPr>
        <w:t xml:space="preserve"> ______________________________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(далее - Территория). </w:t>
      </w:r>
      <w:r>
        <w:rPr>
          <w:rFonts w:cs="Times New Roman" w:ascii="Times New Roman" w:hAnsi="Times New Roman"/>
        </w:rPr>
        <w:t xml:space="preserve">Обязательства Сторон по настоящему Договору считаются выполненными в полном объеме после выполнения Подрядчиком всех Работ в соответствии </w:t>
      </w:r>
      <w:r>
        <w:rPr>
          <w:rFonts w:cs="Times New Roman" w:ascii="Times New Roman" w:hAnsi="Times New Roman"/>
          <w:spacing w:val="-1"/>
        </w:rPr>
        <w:t xml:space="preserve">с условиями настоящего Договора и оплаты выполненных Работ Заказчиком </w:t>
      </w:r>
      <w:r>
        <w:rPr>
          <w:rFonts w:cs="Times New Roman" w:ascii="Times New Roman" w:hAnsi="Times New Roman"/>
          <w:bCs/>
          <w:spacing w:val="-1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олном объеме в соответствии с условиями настоящего </w:t>
      </w:r>
      <w:r>
        <w:rPr>
          <w:rFonts w:cs="Times New Roman" w:ascii="Times New Roman" w:hAnsi="Times New Roman"/>
        </w:rPr>
        <w:t xml:space="preserve">Договора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1.2. Подрядчик имеет право привлекать к выполнению Работ по настоящему Договору субподрядчиков, для осуществления соответствующих видов Рабо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СРОКИ ВЫПОЛНЕНИЯ РАБО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атой начала Работ с момента подписания договора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роки оказания услуг – не позднее трёх дней со дня подписания договора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аботы по настоящему Договору могут быть выполнены Подрядчиком досрочно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4. Сроки выполнения Работ могут быть изменены в связи с неблагоприятными погодными условиями: (проливной дождь, туман, сильный ветер, град)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5. Датой окончания Работ по настоящему Договору считается дата подписания Сторонами Акта сдачи-приемки выполненных Работ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Ё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3.1. Общая стоимость Работ, указанных в пункте 1.1. настоящего Договора, </w:t>
      </w:r>
      <w:r>
        <w:rPr>
          <w:rFonts w:cs="Times New Roman" w:ascii="Times New Roman" w:hAnsi="Times New Roman"/>
          <w:spacing w:val="-4"/>
        </w:rPr>
        <w:t>составляет __________________ (__________________ рублей __ копеек)</w:t>
      </w:r>
      <w:r>
        <w:rPr>
          <w:rFonts w:cs="Times New Roman" w:ascii="Times New Roman" w:hAnsi="Times New Roman"/>
          <w:bCs/>
          <w:spacing w:val="-4"/>
        </w:rPr>
        <w:t>, в том числе НДС 18% - ____________ (___________ рублей __ копеек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имость работ включает в себя стоимость всех расходов и обязательств Подрядчика, необходимых для выполнения работ, включая, но, не ограничиваясь указанными в настоящем Догово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По обнаружении необходимости выполнения не предусмотренных работ, Подрядчик должен в трехдневный срок уведомить Заказчика и согласовать с ним необходимость их выполнения. В случае согласования Заказчиком дополнительных объемов работ Стороны подписывают дополнительное соглашение, регламентирующее существенные условия их выпол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spacing w:val="-5"/>
        </w:rPr>
        <w:t>Расчеты по настоящему Договору производя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</w:rPr>
        <w:t xml:space="preserve">Заказчик </w:t>
      </w:r>
      <w:r>
        <w:rPr>
          <w:rFonts w:cs="Times New Roman" w:ascii="Times New Roman" w:hAnsi="Times New Roman"/>
        </w:rPr>
        <w:t>производит 100 % оплату выполненных Подрядчиком работ в течение 5-ти (пяти) банковских дней с момента подписания Сторонами Акта сдачи-</w:t>
      </w:r>
      <w:r>
        <w:rPr>
          <w:rFonts w:cs="Times New Roman" w:ascii="Times New Roman" w:hAnsi="Times New Roman"/>
          <w:spacing w:val="-2"/>
        </w:rPr>
        <w:t xml:space="preserve">приемки выполненных Работ по настоящему Договору в соответствии с п. 5.3 настоящего Договора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.5. </w:t>
      </w:r>
      <w:r>
        <w:rPr>
          <w:rFonts w:cs="Times New Roman" w:ascii="Times New Roman" w:hAnsi="Times New Roman"/>
        </w:rPr>
        <w:t>Все расчеты по настоящему Договору осуществляются Заказчиком на основании выставленных Подрядчиком счетов путем перечисления денежных средств на расчетный счет Подрядчик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ОБЯЗАННОСТИ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обязуется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1.1.</w:t>
        <w:tab/>
        <w:t xml:space="preserve">Предоставить Подрядчику копию плана территории (схему участка производства Работ) </w:t>
      </w:r>
      <w:r>
        <w:rPr>
          <w:rFonts w:cs="Times New Roman" w:ascii="Times New Roman" w:hAnsi="Times New Roman"/>
          <w:spacing w:val="-4"/>
        </w:rPr>
        <w:t xml:space="preserve">и сведения о действующих подземных коммуникациях в зоне производства Работ в </w:t>
      </w:r>
      <w:r>
        <w:rPr>
          <w:rFonts w:cs="Times New Roman" w:ascii="Times New Roman" w:hAnsi="Times New Roman"/>
        </w:rPr>
        <w:t xml:space="preserve">течение 5-ти (пяти) рабочих дней с момента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4.1.2. </w:t>
      </w:r>
      <w:r>
        <w:rPr>
          <w:rFonts w:cs="Times New Roman" w:ascii="Times New Roman" w:hAnsi="Times New Roman"/>
          <w:spacing w:val="-3"/>
        </w:rPr>
        <w:t xml:space="preserve">Обеспечить свободный доступ на Территорию автомашин, оборудования и персонала </w:t>
      </w:r>
      <w:r>
        <w:rPr>
          <w:rFonts w:cs="Times New Roman" w:ascii="Times New Roman" w:hAnsi="Times New Roman"/>
        </w:rPr>
        <w:t>Подрядчик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4.1.3.</w:t>
      </w:r>
      <w:r>
        <w:rPr>
          <w:rFonts w:cs="Times New Roman" w:ascii="Times New Roman" w:hAnsi="Times New Roman"/>
        </w:rPr>
        <w:tab/>
        <w:t>Произвести приемку и оплату выполненных Подрядчиком Работ в порядке, предусмотренном настоящим Договор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</w:t>
        <w:tab/>
        <w:t>Назначить ответственного представителя Заказчика для контроля и надзора за качеством, объемом и сроками выполнения Работ и их приемки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дрядчик обязуется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ыполнить весь объем Работ предусмотренный настоящим Договором с использованием своего автотранспорта, оборудования и инструмент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Устранить за свой счет все недостатки и недоработки, выявленные в процессе производства Работ и их приемки, которые произошли по вине/халатности Подрядчи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</w:t>
        <w:tab/>
        <w:t>Обеспечить выполнение всех необходимых мероприятий по техники безопасности и пожарной безопасности во время производства Работ на Территории, включая соблюдение правил дорожного движ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 В течение 5 (Пяти) рабочих дней с даты подписания Акта приема-передачи выполненных Работ, в соответствии с п. 5.3. Договора, вывезти за пределы Территории, все принадлежащие Подрядчику инструменты и оборудование, применяемые на Территории Заказчи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Исполнять, полученные в ходе производства Работ, указания Заказчика, если такие указания не противоречат условиям настоящего Договора и не представляют собой вмешательства в оперативно-хозяйственную деятельность Подрядчи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Ликвидировать на Территории любые аварии и иные негативные последствия, наступившие во время производства Работ по вине Подрядчика и возместить причиненный материальный ущерб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ДАЧИ И ПРИЕМКИ РАБО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ы по настоящему Договору выполняются Подрядчиком в соответствии с п. 2 и сдаются Заказчику в объем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дрядчик обязан в течение 5 (Пяти) рабочих дней с момента окончания выполнения Работ по Договору передать Заказчику, подписанные со своей Стороны Акты о приемке выполненных работ, а Заказчик обязан в течение 5 (Пяти) рабочих дней обязан подписать со своей Стороны Акты или дать мотивированный отказ в письменной форме и возвратить полученную им документацию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боты по настоящему Договору считаются выполненными Подрядчиком в полном объеме после подписания акта о приемке выполненных работ по форме № КС-2, № КС-3, подписанного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, если в процессе выполнения Работ выявится невозможность их дальнейшего проведения, Подрядчик обязан приостановить выполнение Работ и не позднее следующего за приостановлением дня уведомить об этом Заказчика. В этом случае Заказчик и Подрядчик обязаны в течение 5 (пяти) календарных дней (с момента уведомления Заказчика о приостановлении Работ) разрешить вопрос о продолжении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В случае досрочного прекращения Работ по инициативе Заказчика Стороны составляют двухсторонний Акт об объемах фактически выполненных Работ Подрядчиком на дату прекращения Работ, на основании которого производится взаиморасчет между Сторонам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 И ШТРАФНЫЕ САН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дрядчиком сроков выполнения работ, предусмотренных п.2.2. настоящего Договора, Заказчик вправе требовать с Подрядчика уплаты неустойки в виде пени в размере 0,1% от стоимости Договора за каждый рабочий день просрочки, начиная со дня, следующего за днём окончания работ, но не более 5% от суммы настоящего Договор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нарушения Заказчиком сроков оплаты принятых и выполненных работ по настоящему Договору более 10 (десяти) календарных дней, Подрядчик вправе требовать с Заказчика уплаты неустойки в виде пени в размере 0,1% от невыплаченной Подрядчику суммы за каждый день просрочки платежа по настоящему Договору, но не более 5% от суммы просроченного плате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4. Выплата неустойки и убытков не освобождает стороны от выполнени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. В случае возникновения между Сторонами любых споров и разногласий, претензий, возникающих в ходе заключения, исполнения настоящего договора, все споры разрешаются Сторонами путем переговоров, и возникшие договоренности в обязательном порядке фиксируются дополнительным соглашением сторон или протоколом, становящимися с момента их подписания неотъемлемой частью настоящего договора. Если согласие не будет достигнуто в течение одного месяца, спор будет решатся на основании действующего Законодательства Российской Федерации. Стороны устанавливают, что все претензии, возникшие по настоящему договору, рассматриваются сторонами не более 5-х рабочих дней с момента получения претенз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С-МАЖОРНЫЕ ОБСТОЯТЕЛЬСТВ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 других стихийных бедствий, а также войны, Актов государственных органов, если эти обстоятельства непосредственно повлияли на исполнение настоящего Договора. При этом срок исполнения обязательств настоящему Договору отодвигается соразмерно времени, в течение которого имели место подобные обстоятельства, а также последствия этих событи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Сторона, для которой создалась невозможность исполнения обязательств по настоящему Договору, обязана в письменной форме известить другую Сторону о наступлении выше указанных форс-мажорных обстоятельств в течение 3-х (трех) рабочих дней с момента их наступл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1. После подписания настоящего Договора все предыдущие письменные и устные соглашения, переписка, переговоры между Сторонами, относящиеся к настоящему Договору, теряют силу, если они противоречат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9.2. Ущерб, нанесенный третьему лицу в результате выполнения работ по настоящему Договору, компенсируются виновной Сторон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3. Сроки начала и окончания работ могут быть изменены по взаимному согласованию сторон, что скрепляется дополнительным соглашением, становящегося с момента его подписани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4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5. При выполнении настоящего Договора стороны руководствуются законодательными и нормативн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6. Заказчик и Подрядчик не имеют права, без письменного согласия другой Стороны, переуступить свои обязательства по настоящему Договору третьи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7. Настоящий Договор составлен на русском языке в дву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8. Все указанные в Договоре приложения являются его неотъемлемой ча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9. Все изменения и дополнения к настоящему договору совершаются в письменной форме по взаимному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10. Вопросы, не урегулированные настоящим договором, регламентируются нормами действующего гражданского законодательств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0"/>
          <w:szCs w:val="20"/>
        </w:rPr>
        <w:t>ПРИЛОЖЕНИЯ К ДОГОВ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 № 1 - См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83"/>
      </w:tblGrid>
      <w:tr>
        <w:trPr/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СК Энергосеть»</w:t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18054863, КПП 5018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30513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003351657</w:t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141070 , Московская область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 ул. Гагарина, д. 10а, пом. 0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(495) 516-04-90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@ke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Банковские реквизиты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00000001852</w:t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БАНК МПБ</w:t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452500002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/В.А. Борисенков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 «___»__________20__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/                               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писания «___»__________20__г.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62" w:right="84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210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spacing w:lineRule="atLeast" w:line="14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5160490" TargetMode="External"/><Relationship Id="rId3" Type="http://schemas.openxmlformats.org/officeDocument/2006/relationships/hyperlink" Target="mailto:info@ke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User</dc:creator>
  <dc:description/>
  <cp:keywords/>
  <dc:language>en-US</dc:language>
  <cp:lastModifiedBy>Bessonov.DA</cp:lastModifiedBy>
  <cp:lastPrinted>2015-11-10T15:01:00Z</cp:lastPrinted>
  <dcterms:modified xsi:type="dcterms:W3CDTF">2017-04-11T10:47:00Z</dcterms:modified>
  <cp:revision>256</cp:revision>
  <dc:subject/>
  <dc:title>КАК ПОЛУЧИТЬ ПОРУБОЧНЫЙ БИЛЕТ</dc:title>
</cp:coreProperties>
</file>